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fr-FR"/>
        </w:rPr>
      </w:pPr>
      <w:r>
        <w:rPr>
          <w:lang w:val="fr-FR"/>
        </w:rPr>
        <w:t>Ex 6.11. – Des abeilles, des boutons – correctif</w:t>
      </w:r>
    </w:p>
    <w:p>
      <w:pPr>
        <w:pStyle w:val="Normal"/>
        <w:rPr>
          <w:lang w:val="fr-FR"/>
        </w:rPr>
      </w:pPr>
      <w:r>
        <w:rPr>
          <w:lang w:val="fr-FR"/>
        </w:rPr>
      </w:r>
    </w:p>
    <w:p>
      <w:pPr>
        <w:pStyle w:val="Normal"/>
        <w:rPr>
          <w:lang w:val="fr-FR"/>
        </w:rPr>
      </w:pPr>
      <w:r>
        <w:rPr>
          <w:lang w:val="fr-FR"/>
        </w:rPr>
        <w:t>En présentant la démarche de deux artistes intervenant dans la ville, le document permet d´interroger le rôle de l´artiste dans la ville.</w:t>
      </w:r>
    </w:p>
    <w:p>
      <w:pPr>
        <w:pStyle w:val="ListParagraph"/>
        <w:numPr>
          <w:ilvl w:val="0"/>
          <w:numId w:val="2"/>
        </w:numPr>
        <w:rPr>
          <w:lang w:val="fr-FR"/>
        </w:rPr>
      </w:pPr>
      <w:r>
        <w:rPr>
          <w:lang w:val="fr-FR"/>
        </w:rPr>
        <w:t>Dans la perspective proposée par R. Sennett, à quels problèmes de la ville contemporaine ces deux artistes contribuent-ils à apporter une solution ? De quelle(s) type(s) ?</w:t>
      </w:r>
    </w:p>
    <w:p>
      <w:pPr>
        <w:pStyle w:val="Normal"/>
        <w:rPr>
          <w:lang w:val="fr-FR"/>
        </w:rPr>
      </w:pPr>
      <w:r>
        <w:rPr>
          <w:lang w:val="fr-FR"/>
        </w:rPr>
        <w:t>Dans son analyse, R. Sennett critique et analyse la détérioration du lien social dans les sociétés contemporaines. En s’intéressant au contexte urbain, il met en avant que nos sociétés se caractérisent par un double mouvement de survalorisation de l’espace intérieur, privé, et de dévalorisation de l’espace extérieur, public. Par conséquent, les individus ont tendance à se confiner dans le premier et désinvestir le second, rendant ces espaces étanches l’un vis-à-vis de l’autre. Selon R. Sennett, la vie personnelle s’en trouve alors appauvrie. Ne plus rencontrer d’individus différents appauvrit notre vécu individuel. Cet espace privé sur lequel on se replie se vide.</w:t>
      </w:r>
    </w:p>
    <w:p>
      <w:pPr>
        <w:pStyle w:val="Normal"/>
        <w:rPr>
          <w:lang w:val="fr-FR"/>
        </w:rPr>
      </w:pPr>
      <w:r>
        <w:rPr>
          <w:lang w:val="fr-FR"/>
        </w:rPr>
        <w:t xml:space="preserve">C’est en réponse à ce problème que les initiatives artistiques déployées par O. Darné et M. Jeannès semblent vouloir répondre. Il est en effet, à plusieurs reprises dans le document, fait grand cas de la manière dont ces initiatives artistiques ont pour principal but de mettre des individus en relation, de recréer du collectif : « créer des liens », créer « un lieu d’échange symbolique », « instituer un partage de sensible », viser « l’élaboration </w:t>
      </w:r>
      <w:r>
        <w:rPr>
          <w:i/>
          <w:iCs/>
          <w:lang w:val="fr-FR"/>
        </w:rPr>
        <w:t>collective</w:t>
      </w:r>
      <w:r>
        <w:rPr>
          <w:lang w:val="fr-FR"/>
        </w:rPr>
        <w:t xml:space="preserve"> du sens ». </w:t>
      </w:r>
    </w:p>
    <w:p>
      <w:pPr>
        <w:pStyle w:val="Normal"/>
        <w:rPr>
          <w:lang w:val="fr-FR"/>
        </w:rPr>
      </w:pPr>
      <w:r>
        <w:rPr>
          <w:lang w:val="fr-FR"/>
        </w:rPr>
        <w:t>Par ailleurs, les œuvres proposées par ces artistes font écho aux solutions envisagées par R. Sennett. Selon lui, plusieurs changements culturels et matériels, dans l’espace urbain, pourraient permettre de parer aux dangers du repli narcissique dans l’espace privé.</w:t>
      </w:r>
    </w:p>
    <w:p>
      <w:pPr>
        <w:pStyle w:val="Normal"/>
        <w:rPr>
          <w:lang w:val="fr-FR"/>
        </w:rPr>
      </w:pPr>
      <w:r>
        <w:rPr>
          <w:lang w:val="fr-FR"/>
        </w:rPr>
        <w:t xml:space="preserve">R. Sennett propose notamment de créer de l’ambiguïté, des possibilités de surprise dans l’espace urbain. On peut retrouver cet objectif dans les propositions artistiques des deux hommes. D’un côté, l’installation de ruches sur le toit de la mairie, l’organisation de courses d’abeilles en ville et le projet de « butineurs urbains » sont autant d’initiative qui peuvent surprendre le/la passant.e. De l’autre, la transformation d’une ancienne mercerie en « zone d’intention poétique » pourrait susciter la surprise de la population de ce quartier et un intérêt curieux pour ce lieu.  </w:t>
      </w:r>
    </w:p>
    <w:p>
      <w:pPr>
        <w:pStyle w:val="Pf0"/>
        <w:rPr>
          <w:rFonts w:ascii="Arial" w:hAnsi="Arial" w:cs="Arial"/>
          <w:sz w:val="20"/>
          <w:szCs w:val="20"/>
        </w:rPr>
      </w:pPr>
      <w:r>
        <w:rPr/>
        <w:t xml:space="preserve">Une autre piste évoquée par Sennett et qui fait écho au travail de ces artistes est celle de créer des espaces synchroniques (p 239).  </w:t>
      </w:r>
    </w:p>
    <w:p>
      <w:pPr>
        <w:pStyle w:val="Normal"/>
        <w:rPr>
          <w:lang w:val="fr-FR"/>
        </w:rPr>
      </w:pPr>
      <w:r>
        <w:rPr>
          <w:lang w:val="fr-FR"/>
        </w:rPr>
        <w:t xml:space="preserve"> </w:t>
      </w:r>
      <w:r>
        <w:rPr>
          <w:lang w:val="fr-FR"/>
        </w:rPr>
        <w:t>Par ces termes, il s’agit de créer des lieux qui auraient plusieurs fonctions en même temps ainsi qu’accessibles au plus grand nombre. La « zone d’intention poétique », ce lieu créé par M. Jeannès, en est une belle incarnation. En effet, il le conçoit comme un lieu qui « s’enrichit des participations hétérogènes de la population » où la participation sociale prend de nombreuses formes. De plus, les initiatives de O. Darné vont également dans ce sens. La mairie n’est plus seulement ce lieu public administratif, mais également un lieu de production et de sensibilisation (avec ses ruches).</w:t>
      </w:r>
    </w:p>
    <w:p>
      <w:pPr>
        <w:pStyle w:val="Normal"/>
        <w:rPr>
          <w:lang w:val="fr-FR"/>
        </w:rPr>
      </w:pPr>
      <w:r>
        <w:rPr>
          <w:lang w:val="fr-FR"/>
        </w:rPr>
        <w:t>Les espaces créés sont aussi démocratiques, à la fois parce qu’ils ont pour but de créer des liens entre habitant.e.s aux histoires différentes et parce que ceux/celles-ci participent au processus de création de l’œuvre(même si, et c’est une limite, ce n’est pas eux/elles qui ont initié le processus).</w:t>
      </w:r>
    </w:p>
    <w:p>
      <w:pPr>
        <w:pStyle w:val="Normal"/>
        <w:rPr>
          <w:lang w:val="fr-FR"/>
        </w:rPr>
      </w:pPr>
      <w:r>
        <w:rPr>
          <w:lang w:val="fr-FR"/>
        </w:rPr>
        <w:t>Enfin, pour R. Sennett, il ce changement passera également par un respect du contexte spatio-temporel. C’est notamment l’objet même des fiches participatives « coudre son histoire à un bouton » : la mémoire. C’est également l’objectif de l’organisation des Journées du Matrimoine portée par le lieu. Quant aux abeilles, on retrouve cet objectif dans le souci d’O. Darné « d’interroger la biodiversité naturelle et culturelle de la ville par l’intermédiaire de l’abeille ».</w:t>
      </w:r>
    </w:p>
    <w:p>
      <w:pPr>
        <w:pStyle w:val="Normal"/>
        <w:rPr>
          <w:lang w:val="fr-FR"/>
        </w:rPr>
      </w:pPr>
      <w:r>
        <w:rPr>
          <w:lang w:val="fr-FR"/>
        </w:rPr>
      </w:r>
    </w:p>
    <w:p>
      <w:pPr>
        <w:pStyle w:val="Normal"/>
        <w:rPr>
          <w:lang w:val="fr-FR"/>
        </w:rPr>
      </w:pPr>
      <w:r>
        <w:rPr>
          <w:lang w:val="fr-FR"/>
        </w:rPr>
      </w:r>
    </w:p>
    <w:p>
      <w:pPr>
        <w:pStyle w:val="ListParagraph"/>
        <w:numPr>
          <w:ilvl w:val="0"/>
          <w:numId w:val="2"/>
        </w:numPr>
        <w:rPr>
          <w:lang w:val="fr-FR"/>
        </w:rPr>
      </w:pPr>
      <w:r>
        <w:rPr>
          <w:lang w:val="fr-FR"/>
        </w:rPr>
        <w:t>À quels aspects de la rationalisation (théorisée par M. Weber), ces œuvres permettent-elles de faire face ?</w:t>
      </w:r>
    </w:p>
    <w:p>
      <w:pPr>
        <w:pStyle w:val="Normal"/>
        <w:rPr>
          <w:lang w:val="fr-FR"/>
        </w:rPr>
      </w:pPr>
      <w:r>
        <w:rPr>
          <w:lang w:val="fr-FR"/>
        </w:rPr>
        <w:t xml:space="preserve">Selon Weber, le processus de rationalisation, à savoir l’extension de la rationalité instrumentale à toutes les sphères de la vie ainsi que la généralisation de la domination rationnelle légale, se caractérise par une perte de sens. </w:t>
      </w:r>
    </w:p>
    <w:p>
      <w:pPr>
        <w:pStyle w:val="Normal"/>
        <w:rPr>
          <w:lang w:val="fr-FR"/>
        </w:rPr>
      </w:pPr>
      <w:r>
        <w:rPr>
          <w:lang w:val="fr-FR"/>
        </w:rPr>
        <w:t xml:space="preserve">Une perte de sens vis-à-vis du monde, qui ne parait plus qu’une ressource à exploiter ou un moyen de production. Ici on voit bien comment les actions autour des abeilles visent à re-nouer un lien plus profond et symbolique entre les individus et ces insectes. </w:t>
      </w:r>
    </w:p>
    <w:p>
      <w:pPr>
        <w:pStyle w:val="Normal"/>
        <w:rPr>
          <w:lang w:val="fr-FR"/>
        </w:rPr>
      </w:pPr>
      <w:r>
        <w:rPr>
          <w:lang w:val="fr-FR"/>
        </w:rPr>
        <w:t>Une perte de sens également vis-à-vis de nos vies, dont un consensus, sur les valeurs qui devraient les guider s’étiole. Le dernier paragraphe de l’article questionne notamment la manière dont ces initiatives poétiques, en s’inscrivant dans l’espace public, ne sont pas des « vecteurs de réenchantement du quotidien ».</w:t>
      </w:r>
    </w:p>
    <w:p>
      <w:pPr>
        <w:pStyle w:val="Normal"/>
        <w:rPr>
          <w:lang w:val="fr-FR"/>
        </w:rPr>
      </w:pPr>
      <w:r>
        <w:rPr>
          <w:lang w:val="fr-FR"/>
        </w:rPr>
        <w:t>Une perte de sens enfin vis-à-vis de l’être humain lui-même, qui serait dépourvu de toute transcendance. Risque auquel l’initiative des boutons semble vouloir parer « en réactivant une histoire personnelle qu’ils invitent à mettre en partage ».</w:t>
      </w:r>
    </w:p>
    <w:p>
      <w:pPr>
        <w:pStyle w:val="Normal"/>
        <w:rPr>
          <w:lang w:val="fr-FR"/>
        </w:rPr>
      </w:pPr>
      <w:r>
        <w:rPr>
          <w:lang w:val="fr-FR"/>
        </w:rPr>
        <w:t xml:space="preserve">Les deux artistes proposent un projet rationnel en valeurs : ces projets sont fondés sur un certain nombre de valeurs (la poésie/les échanges/les rencontres) à partir desquels le projet est imaginé sans que la question de son efficacité ou de ses conséquences apparaisse dans le texte ; ces projets proposent un  réenchantement (contre le désenchantement) par un art poétique, avec une part de mystère, de non-maîtrise par la raison. </w:t>
      </w:r>
    </w:p>
    <w:p>
      <w:pPr>
        <w:pStyle w:val="Normal"/>
        <w:rPr>
          <w:lang w:val="fr-FR"/>
        </w:rPr>
      </w:pPr>
      <w:r>
        <w:rPr>
          <w:lang w:val="fr-FR"/>
        </w:rPr>
      </w:r>
    </w:p>
    <w:p>
      <w:pPr>
        <w:pStyle w:val="ListParagraph"/>
        <w:numPr>
          <w:ilvl w:val="0"/>
          <w:numId w:val="2"/>
        </w:numPr>
        <w:rPr>
          <w:lang w:val="fr-FR"/>
        </w:rPr>
      </w:pPr>
      <w:r>
        <w:rPr>
          <w:lang w:val="fr-FR"/>
        </w:rPr>
        <w:t>Discutez le rôle de l</w:t>
      </w:r>
      <w:r>
        <w:rPr>
          <w:rFonts w:cs="Tahoma" w:ascii="Tahoma" w:hAnsi="Tahoma"/>
          <w:lang w:val="fr-FR"/>
        </w:rPr>
        <w:t>’</w:t>
      </w:r>
      <w:r>
        <w:rPr>
          <w:lang w:val="fr-FR"/>
        </w:rPr>
        <w:t>artiste tel que présenté dans le texte par rapport aux solutions envisagées par Weber à la rationalisation (et aux critiques que l</w:t>
      </w:r>
      <w:r>
        <w:rPr>
          <w:rFonts w:cs="Tahoma" w:ascii="Tahoma" w:hAnsi="Tahoma"/>
          <w:lang w:val="fr-FR"/>
        </w:rPr>
        <w:t>’</w:t>
      </w:r>
      <w:r>
        <w:rPr>
          <w:lang w:val="fr-FR"/>
        </w:rPr>
        <w:t>on a pu en faire).</w:t>
      </w:r>
    </w:p>
    <w:p>
      <w:pPr>
        <w:pStyle w:val="Normal"/>
        <w:rPr>
          <w:lang w:val="fr-FR"/>
        </w:rPr>
      </w:pPr>
      <w:r>
        <w:rPr>
          <w:lang w:val="fr-FR"/>
        </w:rPr>
        <w:t>La solution envisagée par Weber est le retour aux valeurs par l’intervention de leaders charismatiques. Wéber interroge aussi le rôle de l’art.</w:t>
      </w:r>
    </w:p>
    <w:p>
      <w:pPr>
        <w:pStyle w:val="Normal"/>
        <w:rPr>
          <w:lang w:val="fr-FR"/>
        </w:rPr>
      </w:pPr>
      <w:r>
        <w:rPr>
          <w:lang w:val="fr-FR"/>
        </w:rPr>
        <w:t xml:space="preserve">On trouve bien dans ce texte un artiste porteur de valeurs (d’une action rationnelle en valeur) /apte à lutter contre la rationalisation (cf pp. 173-174), en tout cas, un artiste qui sort d’un monde régi par la raison instrumentale. </w:t>
      </w:r>
    </w:p>
    <w:p>
      <w:pPr>
        <w:pStyle w:val="Normal"/>
        <w:rPr>
          <w:lang w:val="fr-FR"/>
        </w:rPr>
      </w:pPr>
      <w:r>
        <w:rPr>
          <w:lang w:val="fr-FR"/>
        </w:rPr>
        <w:t>La solution portée par ce type d’artistes/de projet est-elle pour autant irrationaliste, portée par des individus charismatiques que l’on suit pour des raisons émotionnelles et non rationnelles (p.175) ? On n’a pas assez d’éléments dans le texte pour répondre à cette question : comment se passent les rapports entre les habitant.e.s et les artistes ? Dans quelle mesure les premire.e.s sont-iels des contributeur.ices à part entière des œuvres créées ? Voilà ce qu’il faudrait savoir pour pouvoir aller plus loin.</w:t>
      </w:r>
    </w:p>
    <w:p>
      <w:pPr>
        <w:pStyle w:val="ListParagraph"/>
        <w:numPr>
          <w:ilvl w:val="0"/>
          <w:numId w:val="2"/>
        </w:numPr>
        <w:rPr>
          <w:lang w:val="fr-FR"/>
        </w:rPr>
      </w:pPr>
      <w:r>
        <w:rPr>
          <w:lang w:val="fr-FR"/>
        </w:rPr>
        <w:t>Comparez vos réponses aux questions précédentes : voyez-vous des points de convergence entre les problèmes et les solutions analysés dans la perspective de R. Sennett et M. Weber ?</w:t>
      </w:r>
    </w:p>
    <w:p>
      <w:pPr>
        <w:pStyle w:val="Normal"/>
        <w:rPr>
          <w:lang w:val="fr-FR"/>
        </w:rPr>
      </w:pPr>
      <w:r>
        <w:rPr>
          <w:lang w:val="fr-FR"/>
        </w:rPr>
        <w:t xml:space="preserve">Dans la question 2, la perte de sens était mentionnée. Dans la question 3, le rôle de l’art portée par ce type d’artiste a permis de remettre en question les raisons (émotionnelles et/ou rationnelles) pour lesquelles ceux-ci proposaient ces projets. Bien que tous les éléments de l’article ne permettent pas de connaitre, dans cette troisième question, les rapports entre les habitants et les artistes, sur base de la comparaison des 2 questions, nous pouvons trouver des points de convergences entre les problèmes et les solutions analysées dans la perspective de Sennett et de Wéber. </w:t>
      </w:r>
    </w:p>
    <w:p>
      <w:pPr>
        <w:pStyle w:val="Normal"/>
        <w:rPr>
          <w:lang w:val="fr-FR"/>
        </w:rPr>
      </w:pPr>
      <w:r>
        <w:rPr>
          <w:lang w:val="fr-FR"/>
        </w:rPr>
        <w:t xml:space="preserve">La convergence se situe au niveau de la critique d’un monde moderne désenchanté par la raison instrumentale.  En effet, Wéber et Sennett ont 2 visions pessimistes de la modernité au niveau des problèmes. Au niveau des solutions, on pourrait voir une convergence autour de la nécessité d’un réenchantement (et sa part irrationnelle ?). Au départ de l’analyse que l’on peut faire de ce texte au travers de ces deux auteurs, on ne peut pas mettre en évidence de divergences entre eux. </w:t>
      </w:r>
    </w:p>
    <w:p>
      <w:pPr>
        <w:pStyle w:val="ListParagraph"/>
        <w:numPr>
          <w:ilvl w:val="0"/>
          <w:numId w:val="2"/>
        </w:numPr>
        <w:rPr>
          <w:lang w:val="fr-FR"/>
        </w:rPr>
      </w:pPr>
      <w:r>
        <w:rPr>
          <w:lang w:val="fr-FR"/>
        </w:rPr>
        <w:t>Peut-on analyser, à la lumière du point de vue de P. Bourdieu sur l´art (les capitaux et habitus nécessaires pour y avoir accès, les capitaux que confère la position d´artiste), les pratiques de ces deux artistes et leur manière de se situer (cf. encadré dernière page) ? Discutez de façon critique le type d´analyse qui serait celle de P. Bourdieu et ses limites.</w:t>
      </w:r>
    </w:p>
    <w:p>
      <w:pPr>
        <w:pStyle w:val="Normal"/>
        <w:rPr>
          <w:lang w:val="fr-FR"/>
        </w:rPr>
      </w:pPr>
      <w:r>
        <w:rPr>
          <w:lang w:val="fr-FR"/>
        </w:rPr>
        <w:t xml:space="preserve">Les artistes se défendent de la position d’extériorité de l’artiste (vu le volume de ses capitaux, dirait Bourdieu) et du fait qu’ils représenteraient la culture dominante ; leurs projets sont présentés comme « à la marge du système traditionnel ». Les pratiques n’appellent pas à un capital culturel incorporé dominant (coudre des boutons et produire du miel). </w:t>
      </w:r>
    </w:p>
    <w:p>
      <w:pPr>
        <w:pStyle w:val="Normal"/>
        <w:rPr>
          <w:lang w:val="fr-FR"/>
        </w:rPr>
      </w:pPr>
      <w:r>
        <w:rPr>
          <w:lang w:val="fr-FR"/>
        </w:rPr>
        <w:t xml:space="preserve">Le texte tend ainsi à nous présenter les artistes comme échappant à tout déterminisme social et pouvant ainsi se rapprocher d’habitants de quartiers plus populaires. Pour aller plus loin avec Bourdieu, il faudrait que l’on connaisse le volume des capitaux de ces artistes, mais on peut douter qu’ils en soient démunis. On peut par ailleurs constater que les œuvres, qui mobilisent les habitant.e.s ne sont pas pour autant créées de façon autonome à l’initiative de ces habitant.e.s. Il ne s’agit pas d’une affirmation de la légitimité de la culture populaire, mais pour les habitant.e.s, d’intervenir dans un projet à l’initiative d’un artiste, mais qui ne serait ni issu de la culture populaire, ni de la culture dominante : des œuvres nées d’une rencontre. Pour pouvoir considérer que cette création collective apporte quelque chose aux habitant.e.s et à la vie de leur quartier – ainsi qu’on peut le penser avec Sennet et Weber – il faut quitter la vision de la culture de Bourdieu : exclusivement celle des dominants et vecteur exclusif d’une émancipation par la culture. </w:t>
      </w:r>
    </w:p>
    <w:p>
      <w:pPr>
        <w:pStyle w:val="Normal"/>
        <w:spacing w:before="0" w:after="16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F7F1C"/>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F7F1C"/>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F7F1C"/>
      <w:sz w:val="32"/>
      <w:szCs w:val="32"/>
      <w:lang w:val="en-GB"/>
    </w:rPr>
  </w:style>
  <w:style w:type="character" w:styleId="Heading2Char">
    <w:name w:val="Heading 2 Char"/>
    <w:qFormat/>
    <w:rPr>
      <w:rFonts w:ascii="Times New Roman" w:hAnsi="Times New Roman" w:eastAsia="Times New Roman" w:cs="Times New Roman"/>
      <w:color w:val="3F7F1C"/>
      <w:sz w:val="26"/>
      <w:szCs w:val="2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erChar">
    <w:name w:val="Header Char"/>
    <w:qFormat/>
    <w:rPr>
      <w:lang w:val="en-GB"/>
    </w:rPr>
  </w:style>
  <w:style w:type="character" w:styleId="FooterChar">
    <w:name w:val="Footer Char"/>
    <w:qFormat/>
    <w:rPr>
      <w:lang w:val="en-GB"/>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Times New Roman" w:cs="Times New Roman"/>
      <w:color w:val="auto"/>
      <w:kern w:val="2"/>
      <w:sz w:val="22"/>
      <w:szCs w:val="22"/>
      <w:lang w:val="en-GB" w:bidi="ar-SA" w:eastAsia="zh-CN"/>
    </w:rPr>
  </w:style>
  <w:style w:type="paragraph" w:styleId="Pf0">
    <w:name w:val="pf0"/>
    <w:basedOn w:val="Normal"/>
    <w:qFormat/>
    <w:pPr>
      <w:spacing w:lineRule="auto" w:line="240" w:before="280" w:after="280"/>
      <w:jc w:val="left"/>
    </w:pPr>
    <w:rPr>
      <w:rFonts w:ascii="Times New Roman" w:hAnsi="Times New Roman" w:eastAsia="Times New Roman" w:cs="Times New Roman"/>
      <w:kern w:val="0"/>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8:00Z</dcterms:created>
  <dc:creator>Eléonore Robinson</dc:creator>
  <dc:description/>
  <cp:keywords/>
  <dc:language>en-US</dc:language>
  <cp:lastModifiedBy>Eléonore Robinson</cp:lastModifiedBy>
  <cp:lastPrinted>2024-04-29T12:53:00Z</cp:lastPrinted>
  <dcterms:modified xsi:type="dcterms:W3CDTF">2025-09-09T07:48:00Z</dcterms:modified>
  <cp:revision>2</cp:revision>
  <dc:subject/>
  <dc:title/>
</cp:coreProperties>
</file>